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OBJEDNÁVKA č.060/001/2017/00626/D</w:t>
      </w:r>
      <w:r>
        <w:rPr/>
        <w:t xml:space="preserve">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2"/>
        <w:gridCol w:w="1136"/>
        <w:gridCol w:w="406"/>
        <w:gridCol w:w="314"/>
        <w:gridCol w:w="735"/>
        <w:gridCol w:w="490"/>
        <w:gridCol w:w="440"/>
        <w:gridCol w:w="1050"/>
        <w:gridCol w:w="1579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mluvné strany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edávajúci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upujúci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ie podniku firmy a registrácia  podnikateľskej činnosti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ná nemocnica s poliklinikou Žilina</w:t>
            </w:r>
          </w:p>
        </w:tc>
      </w:tr>
      <w:tr>
        <w:trPr>
          <w:trHeight w:val="489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dresa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l. V. Spanyola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07 Žilina</w:t>
            </w:r>
          </w:p>
        </w:tc>
      </w:tr>
      <w:tr>
        <w:trPr>
          <w:trHeight w:val="24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ČO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35825</w:t>
            </w:r>
          </w:p>
        </w:tc>
      </w:tr>
      <w:tr>
        <w:trPr>
          <w:trHeight w:val="53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Č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 2020699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20699923</w:t>
            </w:r>
          </w:p>
        </w:tc>
      </w:tr>
      <w:tr>
        <w:trPr>
          <w:trHeight w:val="16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Bankové spojeni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Číslo účt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IFT/BIC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Štátna pokladnic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K94 8180 0000 0070 0028 051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SRSKBA</w:t>
            </w:r>
          </w:p>
        </w:tc>
      </w:tr>
      <w:tr>
        <w:trPr>
          <w:trHeight w:val="53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stúpenie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Dr. Ivan Maču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</w:rPr>
              <w:t>riaditeľ  FNsP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0"/>
                <w:szCs w:val="20"/>
              </w:rPr>
              <w:t>Zmluvné strany sa dohodli, že všetky pohľadávky predávajúceho, ktoré vzniknú z tejto objednávky, predávajúci nepostúpi tretej strane bez písomného súhlasu kupujúceho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dmet plnenia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. č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ázov tovar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množ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s DPH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bjednávame u Vás dodanie svetelného zdroja ,LED,CLL-V1 WA97020A k endoskopickým operačným zákrokom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4"/>
                <w:lang w:eastAsia="sk-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4"/>
                <w:lang w:eastAsia="sk-SK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b w:val="false"/>
                <w:bCs w:val="false"/>
                <w:sz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ógia O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7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sk-SK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4"/>
                <w:lang w:eastAsia="sk-SK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latnosť kúpnej ceny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0 dní od vystavenia faktúry</w:t>
            </w:r>
          </w:p>
        </w:tc>
      </w:tr>
      <w:tr>
        <w:trPr>
          <w:trHeight w:val="50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láštne dojednanie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yplnenú a potvrdenú objednávku  žiadame vrátiť spä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ávajú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pujúci:     Ing.I.Stalmaš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generálny riaditeľ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Ing.M.Kur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Ekonomický riaditeľ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átum zverejnenia :5.5.2017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átum zhotovenia : 9.5.20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1940"/>
      <w:gridCol w:w="2074"/>
      <w:gridCol w:w="2670"/>
      <w:gridCol w:w="1405"/>
      <w:gridCol w:w="955"/>
    </w:tblGrid>
    <w:tr>
      <w:trPr/>
      <w:tc>
        <w:tcPr>
          <w:tcW w:w="3098" w:type="dxa"/>
          <w:gridSpan w:val="2"/>
          <w:tcBorders/>
        </w:tcPr>
        <w:p>
          <w:pPr>
            <w:pStyle w:val="Foo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Vybavuje za kupujúceho:</w:t>
          </w:r>
        </w:p>
      </w:tc>
      <w:tc>
        <w:tcPr>
          <w:tcW w:w="4744" w:type="dxa"/>
          <w:gridSpan w:val="2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140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</w:tr>
    <w:tr>
      <w:trPr>
        <w:trHeight w:val="255" w:hRule="atLeast"/>
      </w:trPr>
      <w:tc>
        <w:tcPr>
          <w:tcW w:w="1158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E.Dobšinská</w:t>
          </w:r>
        </w:p>
      </w:tc>
      <w:tc>
        <w:tcPr>
          <w:tcW w:w="1940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:5110234</w:t>
          </w:r>
        </w:p>
      </w:tc>
      <w:tc>
        <w:tcPr>
          <w:tcW w:w="2074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ax:7233256</w:t>
          </w:r>
        </w:p>
      </w:tc>
      <w:tc>
        <w:tcPr>
          <w:tcW w:w="2670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 mail:dobsinska@fnspza.sk</w:t>
          </w:r>
        </w:p>
      </w:tc>
      <w:tc>
        <w:tcPr>
          <w:tcW w:w="236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/>
          </w:pPr>
          <w:r>
            <w:rPr/>
            <w:t>www: fnspza.s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>F - PT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381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</w:rPr>
      <w:t xml:space="preserve">         </w:t>
    </w:r>
    <w:r>
      <w:rPr>
        <w:rFonts w:cs="Times New Roman" w:ascii="Times New Roman" w:hAnsi="Times New Roman"/>
        <w:b/>
        <w:sz w:val="24"/>
        <w:szCs w:val="24"/>
        <w:u w:val="single"/>
      </w:rPr>
      <w:t>Fakultná nemocnica s poliklinikou Žilina, Ul. Vojtecha  Spanyola 43, 012 07  Žilin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Arial" w:hAnsi="Arial" w:eastAsia="Calibri" w:cs="Arial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2"/>
    </w:rPr>
  </w:style>
  <w:style w:type="paragraph" w:styleId="Zkladntext2">
    <w:name w:val="Základný text 2"/>
    <w:basedOn w:val="Normal"/>
    <w:qFormat/>
    <w:pPr>
      <w:jc w:val="center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7:00Z</dcterms:created>
  <dc:creator>prevadzka</dc:creator>
  <dc:description/>
  <cp:keywords/>
  <dc:language>en-US</dc:language>
  <cp:lastModifiedBy>pc</cp:lastModifiedBy>
  <cp:lastPrinted>2017-05-03T07:12:00Z</cp:lastPrinted>
  <dcterms:modified xsi:type="dcterms:W3CDTF">2017-05-05T11:10:00Z</dcterms:modified>
  <cp:revision>45</cp:revision>
  <dc:subject/>
  <dc:title>KÚPNA ZMLUVA č</dc:title>
</cp:coreProperties>
</file>